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kk-KZ"/>
        </w:rPr>
      </w:pPr>
      <w:r>
        <w:rPr>
          <w:b/>
          <w:sz w:val="28"/>
          <w:szCs w:val="28"/>
          <w:lang w:val="kk-KZ"/>
        </w:rPr>
        <w:t>№</w:t>
      </w:r>
      <w:r>
        <w:rPr>
          <w:b/>
          <w:sz w:val="28"/>
          <w:szCs w:val="28"/>
          <w:lang w:val="kk-KZ"/>
        </w:rPr>
        <w:t xml:space="preserve">8 дәріс </w:t>
      </w:r>
    </w:p>
    <w:p>
      <w:pPr>
        <w:pStyle w:val="Normal"/>
        <w:ind w:left="360" w:hanging="0"/>
        <w:jc w:val="center"/>
        <w:rPr>
          <w:b/>
          <w:b/>
          <w:bCs/>
          <w:sz w:val="28"/>
          <w:szCs w:val="28"/>
          <w:lang w:val="kk-KZ"/>
        </w:rPr>
      </w:pPr>
      <w:r>
        <w:rPr>
          <w:b/>
          <w:bCs/>
          <w:sz w:val="28"/>
          <w:szCs w:val="28"/>
          <w:lang w:val="kk-KZ"/>
        </w:rPr>
        <w:t>Оралхан Бөкеев шығармаларының көркемдік деңгейі</w:t>
      </w:r>
    </w:p>
    <w:p>
      <w:pPr>
        <w:pStyle w:val="Normal"/>
        <w:tabs>
          <w:tab w:val="clear" w:pos="708"/>
          <w:tab w:val="left" w:pos="540" w:leader="none"/>
        </w:tabs>
        <w:jc w:val="both"/>
        <w:rPr>
          <w:bCs/>
          <w:sz w:val="28"/>
          <w:szCs w:val="28"/>
          <w:lang w:val="kk-KZ"/>
        </w:rPr>
      </w:pPr>
      <w:r>
        <w:rPr>
          <w:bCs/>
          <w:sz w:val="28"/>
          <w:szCs w:val="28"/>
          <w:lang w:val="kk-KZ"/>
        </w:rPr>
        <w:t xml:space="preserve">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Оралхан Бөкеев 1943 жылы 28 қыркүйекте Шығыс Қазақстан  облысы Қатоңқарағай ауданы Шыңғыстай ауылында дүниеге келді.  1963-1969 жылдары Оралхан Бөкеев С.М. Киров атындағы Қазақ мемлекеттік университетінің журналистика факультетінде сырттай оқыды.   1965-1968 жылдары ол Большенарым  ауданының  «Еңбек туы» газетінде корректор, аудармашы, редактордың орынбасары, Шығыс Қазақстан облысының «Коммунизм туы» (қазіргі «Дидар») газетінде әдеби қызметкер болды. Оралхан Бөкеев 1968 жылы республикалық «Лениншіл жас» («Жас Алаш») газетінің шақыруы бойынша  Алматыға келеді. 1974-1983 жылдары Оралхан Бөкеев «Жұлдыз» журналының проза бөлімінің меңгерушісі, 1983-1991 жылдары «Қазақ әдебиеті» газетінде редактордың орынбасары, 1991-1993 жылдары бас редакторы болды.</w:t>
      </w:r>
    </w:p>
    <w:p>
      <w:pPr>
        <w:pStyle w:val="Normal"/>
        <w:jc w:val="both"/>
        <w:rPr>
          <w:sz w:val="28"/>
          <w:szCs w:val="28"/>
          <w:lang w:val="kk-KZ"/>
        </w:rPr>
      </w:pPr>
      <w:r>
        <w:rPr>
          <w:sz w:val="28"/>
          <w:szCs w:val="28"/>
          <w:lang w:val="kk-KZ"/>
        </w:rPr>
        <w:t xml:space="preserve">      </w:t>
      </w:r>
      <w:r>
        <w:rPr>
          <w:sz w:val="28"/>
          <w:szCs w:val="28"/>
          <w:lang w:val="kk-KZ"/>
        </w:rPr>
        <w:t>1970 жылы Алматы қаласындағы «Жазушы» баспасынан басылып шыққан «Қамшыгер» атты алғашқы жинағы жас жазушының атағын шығарды.  Осы баспадан оның «Үркер» (1971), «Қайдасың, қасқа құлыным?» (1973),  «Мұзтау» (1975) әңгімелер мен повестері жарық көрді.  Қаламгердің  1986 жылы  «Құлыным менің» деп аталатын драмалық шығармалары «Өнер баспасынан, 1987 жылы «Ұйқым келмейді» шығармашылық әңгімелері «Жазушы» баспасынан шығарыл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Оралханның қаламгерлік даңқына,  атақты жазушы болуына  алғышарттар  болған – оның публицистика жанрындағы сүрлеу-соқпағы. Публицистика  оны қанаттандырып  қана қоймай, жазушылық  қызметінде көркемдік  әлемнің қалыптасуына  мол мүмкіндіктер жасаған. Ол адамның барша болмыс-бітімі  мен  ішкі дүниесіндегі жан әлеміне зерттеулер жүргізді.  Прозалық әйгілі туындыларына көркемдік ізденісті, эстетикалық идеалды публицистикамен айналысқан жылдары тапты.</w:t>
      </w:r>
    </w:p>
    <w:p>
      <w:pPr>
        <w:pStyle w:val="Normal"/>
        <w:tabs>
          <w:tab w:val="clear" w:pos="708"/>
          <w:tab w:val="left" w:pos="540" w:leader="none"/>
        </w:tabs>
        <w:jc w:val="both"/>
        <w:rPr>
          <w:sz w:val="28"/>
          <w:szCs w:val="28"/>
          <w:lang w:val="kk-KZ"/>
        </w:rPr>
      </w:pPr>
      <w:r>
        <w:rPr>
          <w:lang w:val="kk-KZ"/>
        </w:rPr>
        <w:t xml:space="preserve">      </w:t>
      </w:r>
      <w:r>
        <w:rPr>
          <w:sz w:val="28"/>
          <w:szCs w:val="28"/>
          <w:lang w:val="kk-KZ"/>
        </w:rPr>
        <w:t xml:space="preserve">Оралхан Бөкеев тек туған әдебиетінде ғана емес,  сол ұзын сонар  құс жолындай ізге дейін журналистиканың тарихында өзіндік  қолтаңба қалдырды. Қарымды қаламгердің жалпы  көркем сөз әлеміне келуіне септігін тигізген   жазушы  Шерхан  Мұртазаның ағалық қамқорлығы ерекше әсер етті. Әр шығармасынан  өзіндік қолтаңбасы аңғарылатын жас талантты «Лениншіл жас»  газетінің бас редакторы Шерхан жұмысқа  шақырып,  бұлақтың көзін ашып, таланттың тұсауын кесе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Жазушының прозасы мен драматургиясында  қоғам өмірінің өзекті мәселелері, ар мен азаматтық алдындағы  жауапкершілік, рух тазалығы, жаратылыс пен адам болмысы арасындағы ара-қатынас, адам мәселесі публицистикалық сарында өткір қойылғанын атап айтсақ артық болма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2:00Z</dcterms:modified>
  <cp:revision>7</cp:revision>
  <dc:subject/>
  <dc:title/>
</cp:coreProperties>
</file>